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MICHÈLE PATRÃO FORSYTHE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1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ink to Virtual Courtroom -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MERGENCY JUDGE FRIDAY</w:t>
      </w:r>
    </w:p>
    <w:p>
      <w:pPr>
        <w:pStyle w:val="Normal"/>
        <w:jc w:val="center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9/10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70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September 15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wniqua Bynum, Plaintiff</w:t>
                    <w:br/>
                    <w:br/>
                    <w:t>vs.</w:t>
                    <w:br/>
                    <w:br/>
                    <w:t>Steven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wniqua  Bynum </w:t>
                    <w:br/>
                    <w:t xml:space="preserve"> (D)  Steven  Johnso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3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an Adegbola, Plaintiff</w:t>
                    <w:br/>
                    <w:br/>
                    <w:t>vs.</w:t>
                    <w:br/>
                    <w:br/>
                    <w:t>Belgica D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ean  Adegbola </w:t>
                    <w:br/>
                    <w:t xml:space="preserve"> (D)  Belgica  Dent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DE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5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IMMY BRANCH, Plaintiff</w:t>
                    <w:br/>
                    <w:br/>
                    <w:t>vs.</w:t>
                    <w:br/>
                    <w:br/>
                    <w:t>MAUREEN JENK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R JIMMY  BRANCH </w:t>
                    <w:br/>
                    <w:t xml:space="preserve"> (D)  MAUREEN  JENKIN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eryl Alexandria Wright </w:t>
                    <w:br/>
                    <w:t xml:space="preserve"> (GAL)  Marcia Faith Jones </w:t>
                    <w:br/>
                    <w:t xml:space="preserve"> (D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57"/>
              <w:gridCol w:w="2568"/>
              <w:gridCol w:w="3072"/>
              <w:gridCol w:w="3478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16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otion 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Lauderdale, Plaintiff</w:t>
                    <w:br/>
                    <w:br/>
                    <w:t>vs.</w:t>
                    <w:br/>
                    <w:br/>
                    <w:t>Tiffany Bai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V Thomas  Lauderdale </w:t>
                    <w:br/>
                    <w:t xml:space="preserve"> (D)  Tiffany  Bailey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tthew Cline Halverstadt </w:t>
                    <w:br/>
                    <w:t xml:space="preserve"> (D) Sydney Elizabeth 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Heather Hamm, Plaintiff</w:t>
                    <w:br/>
                    <w:br/>
                    <w:t>vs.</w:t>
                    <w:br/>
                    <w:br/>
                    <w:t>Ryan Ham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 Hamm </w:t>
                    <w:br/>
                    <w:t xml:space="preserve"> (D)  Ryan  Hamm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ncy G Mcbee, Plaintiff</w:t>
                    <w:br/>
                    <w:br/>
                    <w:t>vs.</w:t>
                    <w:br/>
                    <w:br/>
                    <w:t>Timothy J Mcb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ncy G Mcbee </w:t>
                    <w:br/>
                    <w:t xml:space="preserve"> (D)  Timothy J Mcbee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F. Rosen, Plaintiff</w:t>
                    <w:br/>
                    <w:br/>
                    <w:t>vs.</w:t>
                    <w:br/>
                    <w:br/>
                    <w:t>Amanda Ros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F. Rosen </w:t>
                    <w:br/>
                    <w:t xml:space="preserve"> (D)  Amanda  Rose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Michael DeTreville </w:t>
                    <w:br/>
                    <w:t xml:space="preserve"> (D) Rad Stuart De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Alter or Amen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DR10026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RAE WHITE LANG, Plaintiff</w:t>
                    <w:br/>
                    <w:br/>
                    <w:t>vs.</w:t>
                    <w:br/>
                    <w:br/>
                    <w:t>DANIELLE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RAE WHITE LANG </w:t>
                    <w:br/>
                    <w:t xml:space="preserve"> (D)  DANIELLE  SMITH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  <w:br/>
                    <w:t xml:space="preserve"> (P) Ashley Elizabeth Ameika </w:t>
                    <w:br/>
                    <w:t xml:space="preserve"> (GAL)  MELISSA C SYRACUSE </w:t>
                    <w:br/>
                    <w:t xml:space="preserve"> (D) Pro S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MP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– 3:00 PM DSS ABUSE AND NEGLECT/SAFE BABIES COURT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3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ry R Dueger, Plaintiff</w:t>
                    <w:br/>
                    <w:br/>
                    <w:t>vs.</w:t>
                    <w:br/>
                    <w:br/>
                    <w:t>Rebecca T Due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ory R Dueger </w:t>
                    <w:br/>
                    <w:t xml:space="preserve"> (D)  Rebecca T Dueger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3:00 PM - 5:00 PM EMERGENCY/EXPEDITED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58"/>
              <w:gridCol w:w="2576"/>
              <w:gridCol w:w="3075"/>
              <w:gridCol w:w="3482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17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JUVENILE TRIAL DOCKE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a Gabriela Quezada Leon, Plaintiff</w:t>
                    <w:br/>
                    <w:br/>
                    <w:t>vs.</w:t>
                    <w:br/>
                    <w:br/>
                    <w:t>Alex Quezada Leo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Gabriela Quezada Leon </w:t>
                    <w:br/>
                    <w:t xml:space="preserve"> (D)  Alex Quezada Leon </w:t>
                    <w:br/>
                    <w:t xml:space="preserve"> (D)  Andrea Ibarra Ochoa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velyn  Palomo Siliezar </w:t>
                    <w:br/>
                    <w:t xml:space="preserve"> 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L CHASTAIN, Plaintiff</w:t>
                    <w:br/>
                    <w:br/>
                    <w:t>vs.</w:t>
                    <w:br/>
                    <w:br/>
                    <w:t>CANDICE N CHASTA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L CHASTAIN </w:t>
                    <w:br/>
                    <w:t xml:space="preserve"> (D)  CANDICE N CHASTAI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Elizabeth Wells </w:t>
                    <w:br/>
                    <w:t xml:space="preserve"> (D) Victoria K Rhea </w:t>
                    <w:br/>
                    <w:t xml:space="preserve"> (D) Samantha Fortier Hattaw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4"/>
              <w:gridCol w:w="1657"/>
              <w:gridCol w:w="2587"/>
              <w:gridCol w:w="3079"/>
              <w:gridCol w:w="3462"/>
            </w:tblGrid>
            <w:tr>
              <w:trPr>
                <w:trHeight w:val="765" w:hRule="atLeast"/>
              </w:trPr>
              <w:tc>
                <w:tcPr>
                  <w:tcW w:w="379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18, 2025                                                     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rdan A Bailey, Plaintiff</w:t>
                    <w:br/>
                    <w:br/>
                    <w:t>vs.</w:t>
                    <w:br/>
                    <w:br/>
                    <w:t>Shawna T Turn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rdan A Bailey </w:t>
                    <w:br/>
                    <w:t xml:space="preserve"> (D)  Shawna T Turner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Lauren Michelle Edwards </w:t>
                    <w:br/>
                    <w:t xml:space="preserve"> (D) Colleen T. Condon </w:t>
                    <w:br/>
                    <w:t xml:space="preserve"> (P) Natasha D. Chisol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LSEY WALTON HALM, Plaintiff</w:t>
                    <w:br/>
                    <w:br/>
                    <w:t>vs.</w:t>
                    <w:br/>
                    <w:br/>
                    <w:t>DAVID HAL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SEY WALTON HALM </w:t>
                    <w:br/>
                    <w:t xml:space="preserve"> (D)  DAVID  HALM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Rebekah Laurel Campbell </w:t>
                    <w:br/>
                    <w:t xml:space="preserve"> (D) Justin  Montgome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ric Mabry Smith, Plaintiff</w:t>
                    <w:br/>
                    <w:br/>
                    <w:t>vs.</w:t>
                    <w:br/>
                    <w:br/>
                    <w:t>Stephanie Starnes Robert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c Mabry Smith </w:t>
                    <w:br/>
                    <w:t xml:space="preserve"> (D)  Stephanie Starnes Roberts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C. Nelson </w:t>
                    <w:br/>
                    <w:t xml:space="preserve"> (P) Stephan Victor Futeral </w:t>
                    <w:br/>
                    <w:t xml:space="preserve"> (GAL)  Jacqueline Bond Anthony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GAN MARTIN, Plaintiff</w:t>
                    <w:br/>
                    <w:br/>
                    <w:t>vs.</w:t>
                    <w:br/>
                    <w:br/>
                    <w:t>JEFFREY ROMSZEWIC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GAN  MARTIN </w:t>
                    <w:br/>
                    <w:t xml:space="preserve"> (D)  JEFFREY  ROMSZEWICZ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D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33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ersten Elizabeth, Plaintiff</w:t>
                    <w:br/>
                    <w:br/>
                    <w:t>vs.</w:t>
                    <w:br/>
                    <w:br/>
                    <w:t>Todd Lans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ersten  Elizabeth </w:t>
                    <w:br/>
                    <w:t xml:space="preserve"> (D)  Todd  Lansford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mes Thomas McLaren </w:t>
                    <w:br/>
                    <w:t xml:space="preserve"> (GAL)  Emily Welborn Ayers </w:t>
                    <w:br/>
                    <w:t xml:space="preserve"> (D) Ryan  Schwartz </w:t>
                    <w:br/>
                    <w:t xml:space="preserve"> (D) Megan Catherine Hunt Dell </w:t>
                    <w:br/>
                    <w:t xml:space="preserve"> (D) Jessica Leigh Partain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1-DR-10-463 RELATED CASE. SEE BELOW. 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04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dd Lansford, Plaintiff</w:t>
                    <w:br/>
                    <w:br/>
                    <w:t>vs.</w:t>
                    <w:br/>
                    <w:br/>
                    <w:t>Kiersten Lans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odd  Lansford </w:t>
                    <w:br/>
                    <w:t xml:space="preserve"> (D)  Kiersten  Lansford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ill Eskin Major HaLevi </w:t>
                    <w:br/>
                    <w:t xml:space="preserve"> (D) James Thomas McLar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2-DR-10-3334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00 P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3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LIA M GRANT, Plaintiff</w:t>
                    <w:br/>
                    <w:br/>
                    <w:t>vs.</w:t>
                    <w:br/>
                    <w:br/>
                    <w:t>KRYSTAL D COLTRA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ELIA M GRANT </w:t>
                    <w:br/>
                    <w:t xml:space="preserve"> (D)  KRYSTAL D COLTRANE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indy Rochelle Graha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3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Z MITCHELL, Plaintiff</w:t>
                    <w:br/>
                    <w:br/>
                    <w:t>vs.</w:t>
                    <w:br/>
                    <w:br/>
                    <w:t>EDWARD MITCH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UZ  MITCHELL </w:t>
                    <w:br/>
                    <w:t xml:space="preserve"> (D)  EDWARD  MITCHELL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over Cleveland Seaton IV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30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e Hobley, Plaintiff</w:t>
                    <w:br/>
                    <w:br/>
                    <w:t>vs.</w:t>
                    <w:br/>
                    <w:br/>
                    <w:t>Jonathan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e  Hobley </w:t>
                    <w:br/>
                    <w:t xml:space="preserve"> (D)  Jonathan  Simmons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  <w:br/>
                    <w:t xml:space="preserve"> (P) Mary Kathryn Schmu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DR10010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COOPER, et al., Plaintiff</w:t>
                    <w:br/>
                    <w:br/>
                    <w:t>vs.</w:t>
                    <w:br/>
                    <w:br/>
                    <w:t>MATTHEW BRIAN HENRY PARIS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JESSICA  COOPER </w:t>
                    <w:br/>
                    <w:t xml:space="preserve"> (D)  MATTHEW BRIAN HENRY PARISH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Andrew Redmo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48"/>
              <w:gridCol w:w="2579"/>
              <w:gridCol w:w="3079"/>
              <w:gridCol w:w="3484"/>
            </w:tblGrid>
            <w:tr>
              <w:trPr>
                <w:trHeight w:val="765" w:hRule="atLeast"/>
              </w:trPr>
              <w:tc>
                <w:tcPr>
                  <w:tcW w:w="377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19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OSE A DELGADO, Plaintiff</w:t>
                    <w:br/>
                    <w:br/>
                    <w:t>vs.</w:t>
                    <w:br/>
                    <w:br/>
                    <w:t>KEOSHA WHITING RIDG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II JOSE A DELGADO </w:t>
                    <w:br/>
                    <w:t xml:space="preserve"> (D)  KEOSHA WHITING RIDGELL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ylor Bolton, Plaintiff</w:t>
                    <w:br/>
                    <w:br/>
                    <w:t>vs.</w:t>
                    <w:br/>
                    <w:br/>
                    <w:t>Ben Bol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ylor  Bolton </w:t>
                    <w:br/>
                    <w:t xml:space="preserve"> (D)  Ben  Bolto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LLSENIA ILLEXAS DRAYTON, Plaintiff</w:t>
                    <w:br/>
                    <w:br/>
                    <w:t>vs.</w:t>
                    <w:br/>
                    <w:br/>
                    <w:t>KADEEM TRAVELL DRAY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ELLSENIA ILLEXAS DRAYTON </w:t>
                    <w:br/>
                    <w:t xml:space="preserve"> (D)  KADEEM TRAVELL DRAYTO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bra Elaine Smith, Plaintiff</w:t>
                    <w:br/>
                    <w:br/>
                    <w:t>vs.</w:t>
                    <w:br/>
                    <w:br/>
                    <w:t>Samuel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bra Elaine Smith </w:t>
                    <w:br/>
                    <w:t xml:space="preserve"> (D)  Samuel  Smith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ylana Gibbons, Plaintiff</w:t>
                    <w:br/>
                    <w:br/>
                    <w:t>vs.</w:t>
                    <w:br/>
                    <w:br/>
                    <w:t>Deandrea Antonio Thomp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ylana  Gibbons </w:t>
                    <w:br/>
                    <w:t xml:space="preserve"> (D)  Deandrea Antonio Thompso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randon L Gant, Plaintiff</w:t>
                    <w:br/>
                    <w:br/>
                    <w:t>vs.</w:t>
                    <w:br/>
                    <w:br/>
                    <w:t>Felicia R. Smalls-Ga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on L Gant </w:t>
                    <w:br/>
                    <w:t xml:space="preserve"> (D)  Felicia R. Smalls-Gant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Astrit Brakaj, </w:t>
                    <w:br/>
                    <w:t xml:space="preserve">Petitioner, Change of Name to </w:t>
                    <w:br/>
                    <w:t>Jim Brakaj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trit  Brakaj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ison Marie Pinwar, Plaintiff</w:t>
                    <w:br/>
                    <w:br/>
                    <w:t>vs.</w:t>
                    <w:br/>
                    <w:br/>
                    <w:t>Joshua Curt Pinwa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lison Marie Pinwar </w:t>
                    <w:br/>
                    <w:t xml:space="preserve"> (D)  Joshua Curt Pinwar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e5e8d21d88d94296886646874b9e382e132">
    <w:name w:val="ae5e8d21d88d94296886646874b9e382e132"/>
    <w:basedOn w:val="DefaultParagraphFont"/>
    <w:qFormat/>
    <w:rPr/>
  </w:style>
  <w:style w:type="character" w:styleId="Ae5e8d21d88d94296886646874b9e382e133">
    <w:name w:val="ae5e8d21d88d94296886646874b9e382e133"/>
    <w:basedOn w:val="DefaultParagraphFont"/>
    <w:qFormat/>
    <w:rPr/>
  </w:style>
  <w:style w:type="character" w:styleId="Ae5e8d21d88d94296886646874b9e382e135">
    <w:name w:val="ae5e8d21d88d94296886646874b9e382e135"/>
    <w:basedOn w:val="DefaultParagraphFont"/>
    <w:qFormat/>
    <w:rPr/>
  </w:style>
  <w:style w:type="character" w:styleId="Ae5e8d21d88d94296886646874b9e382e137">
    <w:name w:val="ae5e8d21d88d94296886646874b9e382e137"/>
    <w:basedOn w:val="DefaultParagraphFont"/>
    <w:qFormat/>
    <w:rPr/>
  </w:style>
  <w:style w:type="character" w:styleId="Ae5e8d21d88d94296886646874b9e382e141">
    <w:name w:val="ae5e8d21d88d94296886646874b9e382e141"/>
    <w:basedOn w:val="DefaultParagraphFont"/>
    <w:qFormat/>
    <w:rPr/>
  </w:style>
  <w:style w:type="character" w:styleId="Ae5e8d21d88d94296886646874b9e382e143">
    <w:name w:val="ae5e8d21d88d94296886646874b9e382e143"/>
    <w:basedOn w:val="DefaultParagraphFont"/>
    <w:qFormat/>
    <w:rPr/>
  </w:style>
  <w:style w:type="character" w:styleId="Ae5e8d21d88d94296886646874b9e382e145">
    <w:name w:val="ae5e8d21d88d94296886646874b9e382e145"/>
    <w:basedOn w:val="DefaultParagraphFont"/>
    <w:qFormat/>
    <w:rPr/>
  </w:style>
  <w:style w:type="character" w:styleId="Ae5e8d21d88d94296886646874b9e382e149">
    <w:name w:val="ae5e8d21d88d94296886646874b9e382e149"/>
    <w:basedOn w:val="DefaultParagraphFont"/>
    <w:qFormat/>
    <w:rPr/>
  </w:style>
  <w:style w:type="character" w:styleId="Ae5e8d21d88d94296886646874b9e382e151">
    <w:name w:val="ae5e8d21d88d94296886646874b9e382e151"/>
    <w:basedOn w:val="DefaultParagraphFont"/>
    <w:qFormat/>
    <w:rPr/>
  </w:style>
  <w:style w:type="character" w:styleId="Afacdb1df20224f1ab367d564f1aa61e1132">
    <w:name w:val="afacdb1df20224f1ab367d564f1aa61e1132"/>
    <w:basedOn w:val="DefaultParagraphFont"/>
    <w:qFormat/>
    <w:rPr/>
  </w:style>
  <w:style w:type="character" w:styleId="Afacdb1df20224f1ab367d564f1aa61e1133">
    <w:name w:val="afacdb1df20224f1ab367d564f1aa61e1133"/>
    <w:basedOn w:val="DefaultParagraphFont"/>
    <w:qFormat/>
    <w:rPr/>
  </w:style>
  <w:style w:type="character" w:styleId="Afacdb1df20224f1ab367d564f1aa61e1135">
    <w:name w:val="afacdb1df20224f1ab367d564f1aa61e1135"/>
    <w:basedOn w:val="DefaultParagraphFont"/>
    <w:qFormat/>
    <w:rPr/>
  </w:style>
  <w:style w:type="character" w:styleId="Afacdb1df20224f1ab367d564f1aa61e1137">
    <w:name w:val="afacdb1df20224f1ab367d564f1aa61e1137"/>
    <w:basedOn w:val="DefaultParagraphFont"/>
    <w:qFormat/>
    <w:rPr/>
  </w:style>
  <w:style w:type="character" w:styleId="Afacdb1df20224f1ab367d564f1aa61e1141">
    <w:name w:val="afacdb1df20224f1ab367d564f1aa61e1141"/>
    <w:basedOn w:val="DefaultParagraphFont"/>
    <w:qFormat/>
    <w:rPr/>
  </w:style>
  <w:style w:type="character" w:styleId="Afacdb1df20224f1ab367d564f1aa61e1143">
    <w:name w:val="afacdb1df20224f1ab367d564f1aa61e1143"/>
    <w:basedOn w:val="DefaultParagraphFont"/>
    <w:qFormat/>
    <w:rPr/>
  </w:style>
  <w:style w:type="character" w:styleId="Afacdb1df20224f1ab367d564f1aa61e1145">
    <w:name w:val="afacdb1df20224f1ab367d564f1aa61e1145"/>
    <w:basedOn w:val="DefaultParagraphFont"/>
    <w:qFormat/>
    <w:rPr/>
  </w:style>
  <w:style w:type="character" w:styleId="Afacdb1df20224f1ab367d564f1aa61e1149">
    <w:name w:val="afacdb1df20224f1ab367d564f1aa61e1149"/>
    <w:basedOn w:val="DefaultParagraphFont"/>
    <w:qFormat/>
    <w:rPr/>
  </w:style>
  <w:style w:type="character" w:styleId="Afacdb1df20224f1ab367d564f1aa61e1151">
    <w:name w:val="afacdb1df20224f1ab367d564f1aa61e1151"/>
    <w:basedOn w:val="DefaultParagraphFont"/>
    <w:qFormat/>
    <w:rPr/>
  </w:style>
  <w:style w:type="character" w:styleId="A09b7ceb328134c3daeac2f71cc090e4c132">
    <w:name w:val="a09b7ceb328134c3daeac2f71cc090e4c132"/>
    <w:basedOn w:val="DefaultParagraphFont"/>
    <w:qFormat/>
    <w:rPr/>
  </w:style>
  <w:style w:type="character" w:styleId="A09b7ceb328134c3daeac2f71cc090e4c133">
    <w:name w:val="a09b7ceb328134c3daeac2f71cc090e4c133"/>
    <w:basedOn w:val="DefaultParagraphFont"/>
    <w:qFormat/>
    <w:rPr/>
  </w:style>
  <w:style w:type="character" w:styleId="A09b7ceb328134c3daeac2f71cc090e4c135">
    <w:name w:val="a09b7ceb328134c3daeac2f71cc090e4c135"/>
    <w:basedOn w:val="DefaultParagraphFont"/>
    <w:qFormat/>
    <w:rPr/>
  </w:style>
  <w:style w:type="character" w:styleId="A09b7ceb328134c3daeac2f71cc090e4c137">
    <w:name w:val="a09b7ceb328134c3daeac2f71cc090e4c137"/>
    <w:basedOn w:val="DefaultParagraphFont"/>
    <w:qFormat/>
    <w:rPr/>
  </w:style>
  <w:style w:type="character" w:styleId="A09b7ceb328134c3daeac2f71cc090e4c141">
    <w:name w:val="a09b7ceb328134c3daeac2f71cc090e4c141"/>
    <w:basedOn w:val="DefaultParagraphFont"/>
    <w:qFormat/>
    <w:rPr/>
  </w:style>
  <w:style w:type="character" w:styleId="A09b7ceb328134c3daeac2f71cc090e4c143">
    <w:name w:val="a09b7ceb328134c3daeac2f71cc090e4c143"/>
    <w:basedOn w:val="DefaultParagraphFont"/>
    <w:qFormat/>
    <w:rPr/>
  </w:style>
  <w:style w:type="character" w:styleId="A09b7ceb328134c3daeac2f71cc090e4c145">
    <w:name w:val="a09b7ceb328134c3daeac2f71cc090e4c145"/>
    <w:basedOn w:val="DefaultParagraphFont"/>
    <w:qFormat/>
    <w:rPr/>
  </w:style>
  <w:style w:type="character" w:styleId="A09b7ceb328134c3daeac2f71cc090e4c149">
    <w:name w:val="a09b7ceb328134c3daeac2f71cc090e4c149"/>
    <w:basedOn w:val="DefaultParagraphFont"/>
    <w:qFormat/>
    <w:rPr/>
  </w:style>
  <w:style w:type="character" w:styleId="A09b7ceb328134c3daeac2f71cc090e4c151">
    <w:name w:val="a09b7ceb328134c3daeac2f71cc090e4c151"/>
    <w:basedOn w:val="DefaultParagraphFont"/>
    <w:qFormat/>
    <w:rPr/>
  </w:style>
  <w:style w:type="character" w:styleId="Ac435b5b28ce34b8a99d2f22f55d31304132">
    <w:name w:val="ac435b5b28ce34b8a99d2f22f55d31304132"/>
    <w:basedOn w:val="DefaultParagraphFont"/>
    <w:qFormat/>
    <w:rPr/>
  </w:style>
  <w:style w:type="character" w:styleId="Ac435b5b28ce34b8a99d2f22f55d31304133">
    <w:name w:val="ac435b5b28ce34b8a99d2f22f55d31304133"/>
    <w:basedOn w:val="DefaultParagraphFont"/>
    <w:qFormat/>
    <w:rPr/>
  </w:style>
  <w:style w:type="character" w:styleId="Ac435b5b28ce34b8a99d2f22f55d31304135">
    <w:name w:val="ac435b5b28ce34b8a99d2f22f55d31304135"/>
    <w:basedOn w:val="DefaultParagraphFont"/>
    <w:qFormat/>
    <w:rPr/>
  </w:style>
  <w:style w:type="character" w:styleId="Ac435b5b28ce34b8a99d2f22f55d31304137">
    <w:name w:val="ac435b5b28ce34b8a99d2f22f55d31304137"/>
    <w:basedOn w:val="DefaultParagraphFont"/>
    <w:qFormat/>
    <w:rPr/>
  </w:style>
  <w:style w:type="character" w:styleId="Ac435b5b28ce34b8a99d2f22f55d31304141">
    <w:name w:val="ac435b5b28ce34b8a99d2f22f55d31304141"/>
    <w:basedOn w:val="DefaultParagraphFont"/>
    <w:qFormat/>
    <w:rPr/>
  </w:style>
  <w:style w:type="character" w:styleId="Ac435b5b28ce34b8a99d2f22f55d31304143">
    <w:name w:val="ac435b5b28ce34b8a99d2f22f55d31304143"/>
    <w:basedOn w:val="DefaultParagraphFont"/>
    <w:qFormat/>
    <w:rPr/>
  </w:style>
  <w:style w:type="character" w:styleId="Ac435b5b28ce34b8a99d2f22f55d31304145">
    <w:name w:val="ac435b5b28ce34b8a99d2f22f55d31304145"/>
    <w:basedOn w:val="DefaultParagraphFont"/>
    <w:qFormat/>
    <w:rPr/>
  </w:style>
  <w:style w:type="character" w:styleId="Ac435b5b28ce34b8a99d2f22f55d31304149">
    <w:name w:val="ac435b5b28ce34b8a99d2f22f55d31304149"/>
    <w:basedOn w:val="DefaultParagraphFont"/>
    <w:qFormat/>
    <w:rPr/>
  </w:style>
  <w:style w:type="character" w:styleId="Ac435b5b28ce34b8a99d2f22f55d31304151">
    <w:name w:val="ac435b5b28ce34b8a99d2f22f55d31304151"/>
    <w:basedOn w:val="DefaultParagraphFont"/>
    <w:qFormat/>
    <w:rPr/>
  </w:style>
  <w:style w:type="character" w:styleId="A2837f1dfd2d9479c852695dbf4f8f028132">
    <w:name w:val="a2837f1dfd2d9479c852695dbf4f8f028132"/>
    <w:basedOn w:val="DefaultParagraphFont"/>
    <w:qFormat/>
    <w:rPr/>
  </w:style>
  <w:style w:type="character" w:styleId="A2837f1dfd2d9479c852695dbf4f8f028133">
    <w:name w:val="a2837f1dfd2d9479c852695dbf4f8f028133"/>
    <w:basedOn w:val="DefaultParagraphFont"/>
    <w:qFormat/>
    <w:rPr/>
  </w:style>
  <w:style w:type="character" w:styleId="A2837f1dfd2d9479c852695dbf4f8f028135">
    <w:name w:val="a2837f1dfd2d9479c852695dbf4f8f028135"/>
    <w:basedOn w:val="DefaultParagraphFont"/>
    <w:qFormat/>
    <w:rPr/>
  </w:style>
  <w:style w:type="character" w:styleId="A2837f1dfd2d9479c852695dbf4f8f028137">
    <w:name w:val="a2837f1dfd2d9479c852695dbf4f8f028137"/>
    <w:basedOn w:val="DefaultParagraphFont"/>
    <w:qFormat/>
    <w:rPr/>
  </w:style>
  <w:style w:type="character" w:styleId="A2837f1dfd2d9479c852695dbf4f8f028141">
    <w:name w:val="a2837f1dfd2d9479c852695dbf4f8f028141"/>
    <w:basedOn w:val="DefaultParagraphFont"/>
    <w:qFormat/>
    <w:rPr/>
  </w:style>
  <w:style w:type="character" w:styleId="A2837f1dfd2d9479c852695dbf4f8f028143">
    <w:name w:val="a2837f1dfd2d9479c852695dbf4f8f028143"/>
    <w:basedOn w:val="DefaultParagraphFont"/>
    <w:qFormat/>
    <w:rPr/>
  </w:style>
  <w:style w:type="character" w:styleId="A2837f1dfd2d9479c852695dbf4f8f028145">
    <w:name w:val="a2837f1dfd2d9479c852695dbf4f8f028145"/>
    <w:basedOn w:val="DefaultParagraphFont"/>
    <w:qFormat/>
    <w:rPr/>
  </w:style>
  <w:style w:type="character" w:styleId="A2837f1dfd2d9479c852695dbf4f8f028149">
    <w:name w:val="a2837f1dfd2d9479c852695dbf4f8f028149"/>
    <w:basedOn w:val="DefaultParagraphFont"/>
    <w:qFormat/>
    <w:rPr/>
  </w:style>
  <w:style w:type="character" w:styleId="A2837f1dfd2d9479c852695dbf4f8f028151">
    <w:name w:val="a2837f1dfd2d9479c852695dbf4f8f028151"/>
    <w:basedOn w:val="DefaultParagraphFont"/>
    <w:qFormat/>
    <w:rPr/>
  </w:style>
  <w:style w:type="character" w:styleId="Aaca84d5e206f42339a50782d46a50c3b132">
    <w:name w:val="aaca84d5e206f42339a50782d46a50c3b132"/>
    <w:basedOn w:val="DefaultParagraphFont"/>
    <w:qFormat/>
    <w:rPr/>
  </w:style>
  <w:style w:type="character" w:styleId="Aaca84d5e206f42339a50782d46a50c3b133">
    <w:name w:val="aaca84d5e206f42339a50782d46a50c3b133"/>
    <w:basedOn w:val="DefaultParagraphFont"/>
    <w:qFormat/>
    <w:rPr/>
  </w:style>
  <w:style w:type="character" w:styleId="Aaca84d5e206f42339a50782d46a50c3b135">
    <w:name w:val="aaca84d5e206f42339a50782d46a50c3b135"/>
    <w:basedOn w:val="DefaultParagraphFont"/>
    <w:qFormat/>
    <w:rPr/>
  </w:style>
  <w:style w:type="character" w:styleId="Aaca84d5e206f42339a50782d46a50c3b137">
    <w:name w:val="aaca84d5e206f42339a50782d46a50c3b137"/>
    <w:basedOn w:val="DefaultParagraphFont"/>
    <w:qFormat/>
    <w:rPr/>
  </w:style>
  <w:style w:type="character" w:styleId="Aaca84d5e206f42339a50782d46a50c3b141">
    <w:name w:val="aaca84d5e206f42339a50782d46a50c3b141"/>
    <w:basedOn w:val="DefaultParagraphFont"/>
    <w:qFormat/>
    <w:rPr/>
  </w:style>
  <w:style w:type="character" w:styleId="Aaca84d5e206f42339a50782d46a50c3b143">
    <w:name w:val="aaca84d5e206f42339a50782d46a50c3b143"/>
    <w:basedOn w:val="DefaultParagraphFont"/>
    <w:qFormat/>
    <w:rPr/>
  </w:style>
  <w:style w:type="character" w:styleId="Aaca84d5e206f42339a50782d46a50c3b145">
    <w:name w:val="aaca84d5e206f42339a50782d46a50c3b145"/>
    <w:basedOn w:val="DefaultParagraphFont"/>
    <w:qFormat/>
    <w:rPr/>
  </w:style>
  <w:style w:type="character" w:styleId="Aaca84d5e206f42339a50782d46a50c3b149">
    <w:name w:val="aaca84d5e206f42339a50782d46a50c3b149"/>
    <w:basedOn w:val="DefaultParagraphFont"/>
    <w:qFormat/>
    <w:rPr/>
  </w:style>
  <w:style w:type="character" w:styleId="Aaca84d5e206f42339a50782d46a50c3b151">
    <w:name w:val="aaca84d5e206f42339a50782d46a50c3b151"/>
    <w:basedOn w:val="DefaultParagraphFont"/>
    <w:qFormat/>
    <w:rPr/>
  </w:style>
  <w:style w:type="character" w:styleId="A04b73e5d139e477dad816a13e2c1707f132">
    <w:name w:val="a04b73e5d139e477dad816a13e2c1707f132"/>
    <w:basedOn w:val="DefaultParagraphFont"/>
    <w:qFormat/>
    <w:rPr/>
  </w:style>
  <w:style w:type="character" w:styleId="A04b73e5d139e477dad816a13e2c1707f133">
    <w:name w:val="a04b73e5d139e477dad816a13e2c1707f133"/>
    <w:basedOn w:val="DefaultParagraphFont"/>
    <w:qFormat/>
    <w:rPr/>
  </w:style>
  <w:style w:type="character" w:styleId="A04b73e5d139e477dad816a13e2c1707f135">
    <w:name w:val="a04b73e5d139e477dad816a13e2c1707f135"/>
    <w:basedOn w:val="DefaultParagraphFont"/>
    <w:qFormat/>
    <w:rPr/>
  </w:style>
  <w:style w:type="character" w:styleId="A04b73e5d139e477dad816a13e2c1707f137">
    <w:name w:val="a04b73e5d139e477dad816a13e2c1707f137"/>
    <w:basedOn w:val="DefaultParagraphFont"/>
    <w:qFormat/>
    <w:rPr/>
  </w:style>
  <w:style w:type="character" w:styleId="A04b73e5d139e477dad816a13e2c1707f141">
    <w:name w:val="a04b73e5d139e477dad816a13e2c1707f141"/>
    <w:basedOn w:val="DefaultParagraphFont"/>
    <w:qFormat/>
    <w:rPr/>
  </w:style>
  <w:style w:type="character" w:styleId="A04b73e5d139e477dad816a13e2c1707f143">
    <w:name w:val="a04b73e5d139e477dad816a13e2c1707f143"/>
    <w:basedOn w:val="DefaultParagraphFont"/>
    <w:qFormat/>
    <w:rPr/>
  </w:style>
  <w:style w:type="character" w:styleId="A04b73e5d139e477dad816a13e2c1707f145">
    <w:name w:val="a04b73e5d139e477dad816a13e2c1707f145"/>
    <w:basedOn w:val="DefaultParagraphFont"/>
    <w:qFormat/>
    <w:rPr/>
  </w:style>
  <w:style w:type="character" w:styleId="A04b73e5d139e477dad816a13e2c1707f149">
    <w:name w:val="a04b73e5d139e477dad816a13e2c1707f149"/>
    <w:basedOn w:val="DefaultParagraphFont"/>
    <w:qFormat/>
    <w:rPr/>
  </w:style>
  <w:style w:type="character" w:styleId="A04b73e5d139e477dad816a13e2c1707f151">
    <w:name w:val="a04b73e5d139e477dad816a13e2c1707f151"/>
    <w:basedOn w:val="DefaultParagraphFont"/>
    <w:qFormat/>
    <w:rPr/>
  </w:style>
  <w:style w:type="character" w:styleId="A69cd1e100cfb4b0a810188e4396833cf132">
    <w:name w:val="a69cd1e100cfb4b0a810188e4396833cf132"/>
    <w:basedOn w:val="DefaultParagraphFont"/>
    <w:qFormat/>
    <w:rPr/>
  </w:style>
  <w:style w:type="character" w:styleId="A69cd1e100cfb4b0a810188e4396833cf133">
    <w:name w:val="a69cd1e100cfb4b0a810188e4396833cf133"/>
    <w:basedOn w:val="DefaultParagraphFont"/>
    <w:qFormat/>
    <w:rPr/>
  </w:style>
  <w:style w:type="character" w:styleId="A69cd1e100cfb4b0a810188e4396833cf135">
    <w:name w:val="a69cd1e100cfb4b0a810188e4396833cf135"/>
    <w:basedOn w:val="DefaultParagraphFont"/>
    <w:qFormat/>
    <w:rPr/>
  </w:style>
  <w:style w:type="character" w:styleId="A69cd1e100cfb4b0a810188e4396833cf137">
    <w:name w:val="a69cd1e100cfb4b0a810188e4396833cf137"/>
    <w:basedOn w:val="DefaultParagraphFont"/>
    <w:qFormat/>
    <w:rPr/>
  </w:style>
  <w:style w:type="character" w:styleId="A69cd1e100cfb4b0a810188e4396833cf141">
    <w:name w:val="a69cd1e100cfb4b0a810188e4396833cf141"/>
    <w:basedOn w:val="DefaultParagraphFont"/>
    <w:qFormat/>
    <w:rPr/>
  </w:style>
  <w:style w:type="character" w:styleId="A69cd1e100cfb4b0a810188e4396833cf143">
    <w:name w:val="a69cd1e100cfb4b0a810188e4396833cf143"/>
    <w:basedOn w:val="DefaultParagraphFont"/>
    <w:qFormat/>
    <w:rPr/>
  </w:style>
  <w:style w:type="character" w:styleId="A69cd1e100cfb4b0a810188e4396833cf145">
    <w:name w:val="a69cd1e100cfb4b0a810188e4396833cf145"/>
    <w:basedOn w:val="DefaultParagraphFont"/>
    <w:qFormat/>
    <w:rPr/>
  </w:style>
  <w:style w:type="character" w:styleId="A69cd1e100cfb4b0a810188e4396833cf149">
    <w:name w:val="a69cd1e100cfb4b0a810188e4396833cf149"/>
    <w:basedOn w:val="DefaultParagraphFont"/>
    <w:qFormat/>
    <w:rPr/>
  </w:style>
  <w:style w:type="character" w:styleId="A69cd1e100cfb4b0a810188e4396833cf151">
    <w:name w:val="a69cd1e100cfb4b0a810188e4396833c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a71e3c7eb17a4058b80b02fd3f705c45132">
    <w:name w:val="aa71e3c7eb17a4058b80b02fd3f705c45132"/>
    <w:basedOn w:val="DefaultParagraphFont"/>
    <w:qFormat/>
    <w:rPr/>
  </w:style>
  <w:style w:type="character" w:styleId="Aa71e3c7eb17a4058b80b02fd3f705c45133">
    <w:name w:val="aa71e3c7eb17a4058b80b02fd3f705c45133"/>
    <w:basedOn w:val="DefaultParagraphFont"/>
    <w:qFormat/>
    <w:rPr/>
  </w:style>
  <w:style w:type="character" w:styleId="Aa71e3c7eb17a4058b80b02fd3f705c45135">
    <w:name w:val="aa71e3c7eb17a4058b80b02fd3f705c45135"/>
    <w:basedOn w:val="DefaultParagraphFont"/>
    <w:qFormat/>
    <w:rPr/>
  </w:style>
  <w:style w:type="character" w:styleId="Aa71e3c7eb17a4058b80b02fd3f705c45137">
    <w:name w:val="aa71e3c7eb17a4058b80b02fd3f705c45137"/>
    <w:basedOn w:val="DefaultParagraphFont"/>
    <w:qFormat/>
    <w:rPr/>
  </w:style>
  <w:style w:type="character" w:styleId="Aa71e3c7eb17a4058b80b02fd3f705c45141">
    <w:name w:val="aa71e3c7eb17a4058b80b02fd3f705c45141"/>
    <w:basedOn w:val="DefaultParagraphFont"/>
    <w:qFormat/>
    <w:rPr/>
  </w:style>
  <w:style w:type="character" w:styleId="Aa71e3c7eb17a4058b80b02fd3f705c45143">
    <w:name w:val="aa71e3c7eb17a4058b80b02fd3f705c45143"/>
    <w:basedOn w:val="DefaultParagraphFont"/>
    <w:qFormat/>
    <w:rPr/>
  </w:style>
  <w:style w:type="character" w:styleId="Aa71e3c7eb17a4058b80b02fd3f705c45145">
    <w:name w:val="aa71e3c7eb17a4058b80b02fd3f705c45145"/>
    <w:basedOn w:val="DefaultParagraphFont"/>
    <w:qFormat/>
    <w:rPr/>
  </w:style>
  <w:style w:type="character" w:styleId="Aa71e3c7eb17a4058b80b02fd3f705c45149">
    <w:name w:val="aa71e3c7eb17a4058b80b02fd3f705c45149"/>
    <w:basedOn w:val="DefaultParagraphFont"/>
    <w:qFormat/>
    <w:rPr/>
  </w:style>
  <w:style w:type="character" w:styleId="Aa71e3c7eb17a4058b80b02fd3f705c45151">
    <w:name w:val="aa71e3c7eb17a4058b80b02fd3f705c45151"/>
    <w:basedOn w:val="DefaultParagraphFont"/>
    <w:qFormat/>
    <w:rPr/>
  </w:style>
  <w:style w:type="character" w:styleId="A5cc2dff209cb4f24847442dae012226e132">
    <w:name w:val="a5cc2dff209cb4f24847442dae012226e132"/>
    <w:basedOn w:val="DefaultParagraphFont"/>
    <w:qFormat/>
    <w:rPr/>
  </w:style>
  <w:style w:type="character" w:styleId="A5cc2dff209cb4f24847442dae012226e133">
    <w:name w:val="a5cc2dff209cb4f24847442dae012226e133"/>
    <w:basedOn w:val="DefaultParagraphFont"/>
    <w:qFormat/>
    <w:rPr/>
  </w:style>
  <w:style w:type="character" w:styleId="A5cc2dff209cb4f24847442dae012226e135">
    <w:name w:val="a5cc2dff209cb4f24847442dae012226e135"/>
    <w:basedOn w:val="DefaultParagraphFont"/>
    <w:qFormat/>
    <w:rPr/>
  </w:style>
  <w:style w:type="character" w:styleId="A5cc2dff209cb4f24847442dae012226e137">
    <w:name w:val="a5cc2dff209cb4f24847442dae012226e137"/>
    <w:basedOn w:val="DefaultParagraphFont"/>
    <w:qFormat/>
    <w:rPr/>
  </w:style>
  <w:style w:type="character" w:styleId="A5cc2dff209cb4f24847442dae012226e141">
    <w:name w:val="a5cc2dff209cb4f24847442dae012226e141"/>
    <w:basedOn w:val="DefaultParagraphFont"/>
    <w:qFormat/>
    <w:rPr/>
  </w:style>
  <w:style w:type="character" w:styleId="A5cc2dff209cb4f24847442dae012226e143">
    <w:name w:val="a5cc2dff209cb4f24847442dae012226e143"/>
    <w:basedOn w:val="DefaultParagraphFont"/>
    <w:qFormat/>
    <w:rPr/>
  </w:style>
  <w:style w:type="character" w:styleId="A5cc2dff209cb4f24847442dae012226e145">
    <w:name w:val="a5cc2dff209cb4f24847442dae012226e145"/>
    <w:basedOn w:val="DefaultParagraphFont"/>
    <w:qFormat/>
    <w:rPr/>
  </w:style>
  <w:style w:type="character" w:styleId="A5cc2dff209cb4f24847442dae012226e149">
    <w:name w:val="a5cc2dff209cb4f24847442dae012226e149"/>
    <w:basedOn w:val="DefaultParagraphFont"/>
    <w:qFormat/>
    <w:rPr/>
  </w:style>
  <w:style w:type="character" w:styleId="A5cc2dff209cb4f24847442dae012226e151">
    <w:name w:val="a5cc2dff209cb4f24847442dae012226e151"/>
    <w:basedOn w:val="DefaultParagraphFont"/>
    <w:qFormat/>
    <w:rPr/>
  </w:style>
  <w:style w:type="character" w:styleId="A081658b8b9c74c5c82436f560a5efe06132">
    <w:name w:val="a081658b8b9c74c5c82436f560a5efe06132"/>
    <w:basedOn w:val="DefaultParagraphFont"/>
    <w:qFormat/>
    <w:rPr/>
  </w:style>
  <w:style w:type="character" w:styleId="A081658b8b9c74c5c82436f560a5efe06133">
    <w:name w:val="a081658b8b9c74c5c82436f560a5efe06133"/>
    <w:basedOn w:val="DefaultParagraphFont"/>
    <w:qFormat/>
    <w:rPr/>
  </w:style>
  <w:style w:type="character" w:styleId="A081658b8b9c74c5c82436f560a5efe06135">
    <w:name w:val="a081658b8b9c74c5c82436f560a5efe06135"/>
    <w:basedOn w:val="DefaultParagraphFont"/>
    <w:qFormat/>
    <w:rPr/>
  </w:style>
  <w:style w:type="character" w:styleId="A081658b8b9c74c5c82436f560a5efe06137">
    <w:name w:val="a081658b8b9c74c5c82436f560a5efe06137"/>
    <w:basedOn w:val="DefaultParagraphFont"/>
    <w:qFormat/>
    <w:rPr/>
  </w:style>
  <w:style w:type="character" w:styleId="A081658b8b9c74c5c82436f560a5efe06141">
    <w:name w:val="a081658b8b9c74c5c82436f560a5efe06141"/>
    <w:basedOn w:val="DefaultParagraphFont"/>
    <w:qFormat/>
    <w:rPr/>
  </w:style>
  <w:style w:type="character" w:styleId="A081658b8b9c74c5c82436f560a5efe06143">
    <w:name w:val="a081658b8b9c74c5c82436f560a5efe06143"/>
    <w:basedOn w:val="DefaultParagraphFont"/>
    <w:qFormat/>
    <w:rPr/>
  </w:style>
  <w:style w:type="character" w:styleId="A081658b8b9c74c5c82436f560a5efe06145">
    <w:name w:val="a081658b8b9c74c5c82436f560a5efe06145"/>
    <w:basedOn w:val="DefaultParagraphFont"/>
    <w:qFormat/>
    <w:rPr/>
  </w:style>
  <w:style w:type="character" w:styleId="A081658b8b9c74c5c82436f560a5efe06149">
    <w:name w:val="a081658b8b9c74c5c82436f560a5efe06149"/>
    <w:basedOn w:val="DefaultParagraphFont"/>
    <w:qFormat/>
    <w:rPr/>
  </w:style>
  <w:style w:type="character" w:styleId="A081658b8b9c74c5c82436f560a5efe06151">
    <w:name w:val="a081658b8b9c74c5c82436f560a5efe06151"/>
    <w:basedOn w:val="DefaultParagraphFont"/>
    <w:qFormat/>
    <w:rPr/>
  </w:style>
  <w:style w:type="character" w:styleId="Af0d484c190964048afe4c90211a9a786132">
    <w:name w:val="af0d484c190964048afe4c90211a9a786132"/>
    <w:basedOn w:val="DefaultParagraphFont"/>
    <w:qFormat/>
    <w:rPr/>
  </w:style>
  <w:style w:type="character" w:styleId="Af0d484c190964048afe4c90211a9a786133">
    <w:name w:val="af0d484c190964048afe4c90211a9a786133"/>
    <w:basedOn w:val="DefaultParagraphFont"/>
    <w:qFormat/>
    <w:rPr/>
  </w:style>
  <w:style w:type="character" w:styleId="Af0d484c190964048afe4c90211a9a786135">
    <w:name w:val="af0d484c190964048afe4c90211a9a786135"/>
    <w:basedOn w:val="DefaultParagraphFont"/>
    <w:qFormat/>
    <w:rPr/>
  </w:style>
  <w:style w:type="character" w:styleId="Af0d484c190964048afe4c90211a9a786137">
    <w:name w:val="af0d484c190964048afe4c90211a9a786137"/>
    <w:basedOn w:val="DefaultParagraphFont"/>
    <w:qFormat/>
    <w:rPr/>
  </w:style>
  <w:style w:type="character" w:styleId="Af0d484c190964048afe4c90211a9a786141">
    <w:name w:val="af0d484c190964048afe4c90211a9a786141"/>
    <w:basedOn w:val="DefaultParagraphFont"/>
    <w:qFormat/>
    <w:rPr/>
  </w:style>
  <w:style w:type="character" w:styleId="Af0d484c190964048afe4c90211a9a786143">
    <w:name w:val="af0d484c190964048afe4c90211a9a786143"/>
    <w:basedOn w:val="DefaultParagraphFont"/>
    <w:qFormat/>
    <w:rPr/>
  </w:style>
  <w:style w:type="character" w:styleId="Af0d484c190964048afe4c90211a9a786145">
    <w:name w:val="af0d484c190964048afe4c90211a9a786145"/>
    <w:basedOn w:val="DefaultParagraphFont"/>
    <w:qFormat/>
    <w:rPr/>
  </w:style>
  <w:style w:type="character" w:styleId="Af0d484c190964048afe4c90211a9a786149">
    <w:name w:val="af0d484c190964048afe4c90211a9a786149"/>
    <w:basedOn w:val="DefaultParagraphFont"/>
    <w:qFormat/>
    <w:rPr/>
  </w:style>
  <w:style w:type="character" w:styleId="Af0d484c190964048afe4c90211a9a786151">
    <w:name w:val="af0d484c190964048afe4c90211a9a786151"/>
    <w:basedOn w:val="DefaultParagraphFont"/>
    <w:qFormat/>
    <w:rPr/>
  </w:style>
  <w:style w:type="character" w:styleId="Aa9e570d67c9949a999f8a24a33b67abd132">
    <w:name w:val="aa9e570d67c9949a999f8a24a33b67abd132"/>
    <w:basedOn w:val="DefaultParagraphFont"/>
    <w:qFormat/>
    <w:rPr/>
  </w:style>
  <w:style w:type="character" w:styleId="Aa9e570d67c9949a999f8a24a33b67abd133">
    <w:name w:val="aa9e570d67c9949a999f8a24a33b67abd133"/>
    <w:basedOn w:val="DefaultParagraphFont"/>
    <w:qFormat/>
    <w:rPr/>
  </w:style>
  <w:style w:type="character" w:styleId="Aa9e570d67c9949a999f8a24a33b67abd135">
    <w:name w:val="aa9e570d67c9949a999f8a24a33b67abd135"/>
    <w:basedOn w:val="DefaultParagraphFont"/>
    <w:qFormat/>
    <w:rPr/>
  </w:style>
  <w:style w:type="character" w:styleId="Aa9e570d67c9949a999f8a24a33b67abd137">
    <w:name w:val="aa9e570d67c9949a999f8a24a33b67abd137"/>
    <w:basedOn w:val="DefaultParagraphFont"/>
    <w:qFormat/>
    <w:rPr/>
  </w:style>
  <w:style w:type="character" w:styleId="Aa9e570d67c9949a999f8a24a33b67abd141">
    <w:name w:val="aa9e570d67c9949a999f8a24a33b67abd141"/>
    <w:basedOn w:val="DefaultParagraphFont"/>
    <w:qFormat/>
    <w:rPr/>
  </w:style>
  <w:style w:type="character" w:styleId="Aa9e570d67c9949a999f8a24a33b67abd143">
    <w:name w:val="aa9e570d67c9949a999f8a24a33b67abd143"/>
    <w:basedOn w:val="DefaultParagraphFont"/>
    <w:qFormat/>
    <w:rPr/>
  </w:style>
  <w:style w:type="character" w:styleId="Aa9e570d67c9949a999f8a24a33b67abd145">
    <w:name w:val="aa9e570d67c9949a999f8a24a33b67abd145"/>
    <w:basedOn w:val="DefaultParagraphFont"/>
    <w:qFormat/>
    <w:rPr/>
  </w:style>
  <w:style w:type="character" w:styleId="Aa9e570d67c9949a999f8a24a33b67abd149">
    <w:name w:val="aa9e570d67c9949a999f8a24a33b67abd149"/>
    <w:basedOn w:val="DefaultParagraphFont"/>
    <w:qFormat/>
    <w:rPr/>
  </w:style>
  <w:style w:type="character" w:styleId="Aa9e570d67c9949a999f8a24a33b67abd151">
    <w:name w:val="aa9e570d67c9949a999f8a24a33b67abd151"/>
    <w:basedOn w:val="DefaultParagraphFont"/>
    <w:qFormat/>
    <w:rPr/>
  </w:style>
  <w:style w:type="character" w:styleId="Aa8488c2c328546d0b390ad029df34d04132">
    <w:name w:val="aa8488c2c328546d0b390ad029df34d04132"/>
    <w:basedOn w:val="DefaultParagraphFont"/>
    <w:qFormat/>
    <w:rPr/>
  </w:style>
  <w:style w:type="character" w:styleId="Aa8488c2c328546d0b390ad029df34d04133">
    <w:name w:val="aa8488c2c328546d0b390ad029df34d04133"/>
    <w:basedOn w:val="DefaultParagraphFont"/>
    <w:qFormat/>
    <w:rPr/>
  </w:style>
  <w:style w:type="character" w:styleId="Aa8488c2c328546d0b390ad029df34d04135">
    <w:name w:val="aa8488c2c328546d0b390ad029df34d04135"/>
    <w:basedOn w:val="DefaultParagraphFont"/>
    <w:qFormat/>
    <w:rPr/>
  </w:style>
  <w:style w:type="character" w:styleId="Aa8488c2c328546d0b390ad029df34d04137">
    <w:name w:val="aa8488c2c328546d0b390ad029df34d04137"/>
    <w:basedOn w:val="DefaultParagraphFont"/>
    <w:qFormat/>
    <w:rPr/>
  </w:style>
  <w:style w:type="character" w:styleId="Aa8488c2c328546d0b390ad029df34d04141">
    <w:name w:val="aa8488c2c328546d0b390ad029df34d04141"/>
    <w:basedOn w:val="DefaultParagraphFont"/>
    <w:qFormat/>
    <w:rPr/>
  </w:style>
  <w:style w:type="character" w:styleId="Aa8488c2c328546d0b390ad029df34d04143">
    <w:name w:val="aa8488c2c328546d0b390ad029df34d04143"/>
    <w:basedOn w:val="DefaultParagraphFont"/>
    <w:qFormat/>
    <w:rPr/>
  </w:style>
  <w:style w:type="character" w:styleId="Aa8488c2c328546d0b390ad029df34d04145">
    <w:name w:val="aa8488c2c328546d0b390ad029df34d04145"/>
    <w:basedOn w:val="DefaultParagraphFont"/>
    <w:qFormat/>
    <w:rPr/>
  </w:style>
  <w:style w:type="character" w:styleId="Aa8488c2c328546d0b390ad029df34d04149">
    <w:name w:val="aa8488c2c328546d0b390ad029df34d04149"/>
    <w:basedOn w:val="DefaultParagraphFont"/>
    <w:qFormat/>
    <w:rPr/>
  </w:style>
  <w:style w:type="character" w:styleId="Aa8488c2c328546d0b390ad029df34d04151">
    <w:name w:val="aa8488c2c328546d0b390ad029df34d04151"/>
    <w:basedOn w:val="DefaultParagraphFont"/>
    <w:qFormat/>
    <w:rPr/>
  </w:style>
  <w:style w:type="character" w:styleId="A976e050a0301484d99f0f414a3e38ab8132">
    <w:name w:val="a976e050a0301484d99f0f414a3e38ab8132"/>
    <w:basedOn w:val="DefaultParagraphFont"/>
    <w:qFormat/>
    <w:rPr/>
  </w:style>
  <w:style w:type="character" w:styleId="A976e050a0301484d99f0f414a3e38ab8133">
    <w:name w:val="a976e050a0301484d99f0f414a3e38ab8133"/>
    <w:basedOn w:val="DefaultParagraphFont"/>
    <w:qFormat/>
    <w:rPr/>
  </w:style>
  <w:style w:type="character" w:styleId="A976e050a0301484d99f0f414a3e38ab8135">
    <w:name w:val="a976e050a0301484d99f0f414a3e38ab8135"/>
    <w:basedOn w:val="DefaultParagraphFont"/>
    <w:qFormat/>
    <w:rPr/>
  </w:style>
  <w:style w:type="character" w:styleId="A976e050a0301484d99f0f414a3e38ab8137">
    <w:name w:val="a976e050a0301484d99f0f414a3e38ab8137"/>
    <w:basedOn w:val="DefaultParagraphFont"/>
    <w:qFormat/>
    <w:rPr/>
  </w:style>
  <w:style w:type="character" w:styleId="A976e050a0301484d99f0f414a3e38ab8141">
    <w:name w:val="a976e050a0301484d99f0f414a3e38ab8141"/>
    <w:basedOn w:val="DefaultParagraphFont"/>
    <w:qFormat/>
    <w:rPr/>
  </w:style>
  <w:style w:type="character" w:styleId="A976e050a0301484d99f0f414a3e38ab8143">
    <w:name w:val="a976e050a0301484d99f0f414a3e38ab8143"/>
    <w:basedOn w:val="DefaultParagraphFont"/>
    <w:qFormat/>
    <w:rPr/>
  </w:style>
  <w:style w:type="character" w:styleId="A976e050a0301484d99f0f414a3e38ab8145">
    <w:name w:val="a976e050a0301484d99f0f414a3e38ab8145"/>
    <w:basedOn w:val="DefaultParagraphFont"/>
    <w:qFormat/>
    <w:rPr/>
  </w:style>
  <w:style w:type="character" w:styleId="A976e050a0301484d99f0f414a3e38ab8149">
    <w:name w:val="a976e050a0301484d99f0f414a3e38ab8149"/>
    <w:basedOn w:val="DefaultParagraphFont"/>
    <w:qFormat/>
    <w:rPr/>
  </w:style>
  <w:style w:type="character" w:styleId="A976e050a0301484d99f0f414a3e38ab8151">
    <w:name w:val="a976e050a0301484d99f0f414a3e38ab8151"/>
    <w:basedOn w:val="DefaultParagraphFont"/>
    <w:qFormat/>
    <w:rPr/>
  </w:style>
  <w:style w:type="character" w:styleId="A72cb5b4bbb0947e4a6b581970d45507a132">
    <w:name w:val="a72cb5b4bbb0947e4a6b581970d45507a132"/>
    <w:basedOn w:val="DefaultParagraphFont"/>
    <w:qFormat/>
    <w:rPr/>
  </w:style>
  <w:style w:type="character" w:styleId="A72cb5b4bbb0947e4a6b581970d45507a133">
    <w:name w:val="a72cb5b4bbb0947e4a6b581970d45507a133"/>
    <w:basedOn w:val="DefaultParagraphFont"/>
    <w:qFormat/>
    <w:rPr/>
  </w:style>
  <w:style w:type="character" w:styleId="A72cb5b4bbb0947e4a6b581970d45507a135">
    <w:name w:val="a72cb5b4bbb0947e4a6b581970d45507a135"/>
    <w:basedOn w:val="DefaultParagraphFont"/>
    <w:qFormat/>
    <w:rPr/>
  </w:style>
  <w:style w:type="character" w:styleId="A72cb5b4bbb0947e4a6b581970d45507a137">
    <w:name w:val="a72cb5b4bbb0947e4a6b581970d45507a137"/>
    <w:basedOn w:val="DefaultParagraphFont"/>
    <w:qFormat/>
    <w:rPr/>
  </w:style>
  <w:style w:type="character" w:styleId="A72cb5b4bbb0947e4a6b581970d45507a141">
    <w:name w:val="a72cb5b4bbb0947e4a6b581970d45507a141"/>
    <w:basedOn w:val="DefaultParagraphFont"/>
    <w:qFormat/>
    <w:rPr/>
  </w:style>
  <w:style w:type="character" w:styleId="A72cb5b4bbb0947e4a6b581970d45507a143">
    <w:name w:val="a72cb5b4bbb0947e4a6b581970d45507a143"/>
    <w:basedOn w:val="DefaultParagraphFont"/>
    <w:qFormat/>
    <w:rPr/>
  </w:style>
  <w:style w:type="character" w:styleId="A72cb5b4bbb0947e4a6b581970d45507a145">
    <w:name w:val="a72cb5b4bbb0947e4a6b581970d45507a145"/>
    <w:basedOn w:val="DefaultParagraphFont"/>
    <w:qFormat/>
    <w:rPr/>
  </w:style>
  <w:style w:type="character" w:styleId="A72cb5b4bbb0947e4a6b581970d45507a149">
    <w:name w:val="a72cb5b4bbb0947e4a6b581970d45507a149"/>
    <w:basedOn w:val="DefaultParagraphFont"/>
    <w:qFormat/>
    <w:rPr/>
  </w:style>
  <w:style w:type="character" w:styleId="A72cb5b4bbb0947e4a6b581970d45507a151">
    <w:name w:val="a72cb5b4bbb0947e4a6b581970d45507a151"/>
    <w:basedOn w:val="DefaultParagraphFont"/>
    <w:qFormat/>
    <w:rPr/>
  </w:style>
  <w:style w:type="character" w:styleId="A7897ac7877064caaa384cf11482763f2132">
    <w:name w:val="a7897ac7877064caaa384cf11482763f2132"/>
    <w:basedOn w:val="DefaultParagraphFont"/>
    <w:qFormat/>
    <w:rPr/>
  </w:style>
  <w:style w:type="character" w:styleId="A7897ac7877064caaa384cf11482763f2133">
    <w:name w:val="a7897ac7877064caaa384cf11482763f2133"/>
    <w:basedOn w:val="DefaultParagraphFont"/>
    <w:qFormat/>
    <w:rPr/>
  </w:style>
  <w:style w:type="character" w:styleId="A7897ac7877064caaa384cf11482763f2135">
    <w:name w:val="a7897ac7877064caaa384cf11482763f2135"/>
    <w:basedOn w:val="DefaultParagraphFont"/>
    <w:qFormat/>
    <w:rPr/>
  </w:style>
  <w:style w:type="character" w:styleId="A7897ac7877064caaa384cf11482763f2137">
    <w:name w:val="a7897ac7877064caaa384cf11482763f2137"/>
    <w:basedOn w:val="DefaultParagraphFont"/>
    <w:qFormat/>
    <w:rPr/>
  </w:style>
  <w:style w:type="character" w:styleId="A7897ac7877064caaa384cf11482763f2141">
    <w:name w:val="a7897ac7877064caaa384cf11482763f2141"/>
    <w:basedOn w:val="DefaultParagraphFont"/>
    <w:qFormat/>
    <w:rPr/>
  </w:style>
  <w:style w:type="character" w:styleId="A7897ac7877064caaa384cf11482763f2143">
    <w:name w:val="a7897ac7877064caaa384cf11482763f2143"/>
    <w:basedOn w:val="DefaultParagraphFont"/>
    <w:qFormat/>
    <w:rPr/>
  </w:style>
  <w:style w:type="character" w:styleId="A7897ac7877064caaa384cf11482763f2145">
    <w:name w:val="a7897ac7877064caaa384cf11482763f2145"/>
    <w:basedOn w:val="DefaultParagraphFont"/>
    <w:qFormat/>
    <w:rPr/>
  </w:style>
  <w:style w:type="character" w:styleId="A7897ac7877064caaa384cf11482763f2149">
    <w:name w:val="a7897ac7877064caaa384cf11482763f2149"/>
    <w:basedOn w:val="DefaultParagraphFont"/>
    <w:qFormat/>
    <w:rPr/>
  </w:style>
  <w:style w:type="character" w:styleId="A7897ac7877064caaa384cf11482763f2151">
    <w:name w:val="a7897ac7877064caaa384cf11482763f2151"/>
    <w:basedOn w:val="DefaultParagraphFont"/>
    <w:qFormat/>
    <w:rPr/>
  </w:style>
  <w:style w:type="character" w:styleId="A726a0c0cbaef4895ab7a8a1692ea64a6132">
    <w:name w:val="a726a0c0cbaef4895ab7a8a1692ea64a6132"/>
    <w:basedOn w:val="DefaultParagraphFont"/>
    <w:qFormat/>
    <w:rPr/>
  </w:style>
  <w:style w:type="character" w:styleId="A726a0c0cbaef4895ab7a8a1692ea64a6133">
    <w:name w:val="a726a0c0cbaef4895ab7a8a1692ea64a6133"/>
    <w:basedOn w:val="DefaultParagraphFont"/>
    <w:qFormat/>
    <w:rPr/>
  </w:style>
  <w:style w:type="character" w:styleId="A726a0c0cbaef4895ab7a8a1692ea64a6135">
    <w:name w:val="a726a0c0cbaef4895ab7a8a1692ea64a6135"/>
    <w:basedOn w:val="DefaultParagraphFont"/>
    <w:qFormat/>
    <w:rPr/>
  </w:style>
  <w:style w:type="character" w:styleId="A726a0c0cbaef4895ab7a8a1692ea64a6137">
    <w:name w:val="a726a0c0cbaef4895ab7a8a1692ea64a6137"/>
    <w:basedOn w:val="DefaultParagraphFont"/>
    <w:qFormat/>
    <w:rPr/>
  </w:style>
  <w:style w:type="character" w:styleId="A726a0c0cbaef4895ab7a8a1692ea64a6141">
    <w:name w:val="a726a0c0cbaef4895ab7a8a1692ea64a6141"/>
    <w:basedOn w:val="DefaultParagraphFont"/>
    <w:qFormat/>
    <w:rPr/>
  </w:style>
  <w:style w:type="character" w:styleId="A726a0c0cbaef4895ab7a8a1692ea64a6143">
    <w:name w:val="a726a0c0cbaef4895ab7a8a1692ea64a6143"/>
    <w:basedOn w:val="DefaultParagraphFont"/>
    <w:qFormat/>
    <w:rPr/>
  </w:style>
  <w:style w:type="character" w:styleId="A726a0c0cbaef4895ab7a8a1692ea64a6145">
    <w:name w:val="a726a0c0cbaef4895ab7a8a1692ea64a6145"/>
    <w:basedOn w:val="DefaultParagraphFont"/>
    <w:qFormat/>
    <w:rPr/>
  </w:style>
  <w:style w:type="character" w:styleId="A726a0c0cbaef4895ab7a8a1692ea64a6149">
    <w:name w:val="a726a0c0cbaef4895ab7a8a1692ea64a6149"/>
    <w:basedOn w:val="DefaultParagraphFont"/>
    <w:qFormat/>
    <w:rPr/>
  </w:style>
  <w:style w:type="character" w:styleId="A726a0c0cbaef4895ab7a8a1692ea64a6151">
    <w:name w:val="a726a0c0cbaef4895ab7a8a1692ea64a6151"/>
    <w:basedOn w:val="DefaultParagraphFont"/>
    <w:qFormat/>
    <w:rPr/>
  </w:style>
  <w:style w:type="character" w:styleId="A668f170328274fdcbf68160b74248773132">
    <w:name w:val="a668f170328274fdcbf68160b74248773132"/>
    <w:basedOn w:val="DefaultParagraphFont"/>
    <w:qFormat/>
    <w:rPr/>
  </w:style>
  <w:style w:type="character" w:styleId="A668f170328274fdcbf68160b74248773133">
    <w:name w:val="a668f170328274fdcbf68160b74248773133"/>
    <w:basedOn w:val="DefaultParagraphFont"/>
    <w:qFormat/>
    <w:rPr/>
  </w:style>
  <w:style w:type="character" w:styleId="A668f170328274fdcbf68160b74248773135">
    <w:name w:val="a668f170328274fdcbf68160b74248773135"/>
    <w:basedOn w:val="DefaultParagraphFont"/>
    <w:qFormat/>
    <w:rPr/>
  </w:style>
  <w:style w:type="character" w:styleId="A668f170328274fdcbf68160b74248773137">
    <w:name w:val="a668f170328274fdcbf68160b74248773137"/>
    <w:basedOn w:val="DefaultParagraphFont"/>
    <w:qFormat/>
    <w:rPr/>
  </w:style>
  <w:style w:type="character" w:styleId="A668f170328274fdcbf68160b74248773141">
    <w:name w:val="a668f170328274fdcbf68160b74248773141"/>
    <w:basedOn w:val="DefaultParagraphFont"/>
    <w:qFormat/>
    <w:rPr/>
  </w:style>
  <w:style w:type="character" w:styleId="A668f170328274fdcbf68160b74248773143">
    <w:name w:val="a668f170328274fdcbf68160b74248773143"/>
    <w:basedOn w:val="DefaultParagraphFont"/>
    <w:qFormat/>
    <w:rPr/>
  </w:style>
  <w:style w:type="character" w:styleId="A668f170328274fdcbf68160b74248773145">
    <w:name w:val="a668f170328274fdcbf68160b74248773145"/>
    <w:basedOn w:val="DefaultParagraphFont"/>
    <w:qFormat/>
    <w:rPr/>
  </w:style>
  <w:style w:type="character" w:styleId="A668f170328274fdcbf68160b74248773149">
    <w:name w:val="a668f170328274fdcbf68160b74248773149"/>
    <w:basedOn w:val="DefaultParagraphFont"/>
    <w:qFormat/>
    <w:rPr/>
  </w:style>
  <w:style w:type="character" w:styleId="A668f170328274fdcbf68160b74248773151">
    <w:name w:val="a668f170328274fdcbf68160b74248773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b3c9f4651b1b3454971056045765f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58:00Z</dcterms:created>
  <dc:creator>David McKeown</dc:creator>
  <dc:description/>
  <cp:keywords/>
  <dc:language>en-US</dc:language>
  <cp:lastModifiedBy>Christine Davy James</cp:lastModifiedBy>
  <cp:lastPrinted>2025-09-08T09:48:00Z</cp:lastPrinted>
  <dcterms:modified xsi:type="dcterms:W3CDTF">2025-09-10T14:25:00Z</dcterms:modified>
  <cp:revision>4</cp:revision>
  <dc:subject/>
  <dc:title/>
</cp:coreProperties>
</file>